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专业目录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932" w:leader="none"/>
        </w:tabs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50"/>
        <w:gridCol w:w="2977"/>
        <w:gridCol w:w="3118"/>
      </w:tblGrid>
      <w:tr>
        <w:trPr>
          <w:trHeight w:val="3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、名称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哲学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原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哲学史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史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原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科技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</w:t>
            </w:r>
          </w:p>
        </w:tc>
      </w:tr>
      <w:tr>
        <w:trPr>
          <w:trHeight w:val="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基本原理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市场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济学</w:t>
            </w:r>
          </w:p>
        </w:tc>
      </w:tr>
      <w:tr>
        <w:trPr>
          <w:trHeight w:val="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与国际共产主义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政治思想史</w:t>
            </w:r>
          </w:p>
        </w:tc>
      </w:tr>
      <w:tr>
        <w:trPr>
          <w:trHeight w:val="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（含：党的学说与党的建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思想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执政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代政治思想史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共产主义运动史　</w:t>
            </w:r>
          </w:p>
        </w:tc>
      </w:tr>
      <w:tr>
        <w:trPr>
          <w:trHeight w:val="5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的建设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政党建设的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共产主义运动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理论</w:t>
            </w:r>
          </w:p>
        </w:tc>
      </w:tr>
      <w:tr>
        <w:trPr>
          <w:trHeight w:val="1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中国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综合考试（含：马克思主义发展史、中国特色社会主义理论体系、思想政治教育原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经济与政治</w:t>
            </w:r>
          </w:p>
        </w:tc>
      </w:tr>
      <w:tr>
        <w:trPr>
          <w:trHeight w:val="20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综合考试（含：马克思主义发展史、中国特色社会主义理论体系、思想政治教育原理）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工作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近平新时代中国特色社会主义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原理</w:t>
            </w:r>
          </w:p>
        </w:tc>
      </w:tr>
      <w:tr>
        <w:trPr>
          <w:trHeight w:val="2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原理</w:t>
            </w:r>
          </w:p>
        </w:tc>
      </w:tr>
      <w:tr>
        <w:trPr>
          <w:trHeight w:val="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理论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经营与管理</w:t>
            </w:r>
          </w:p>
        </w:tc>
      </w:tr>
      <w:tr>
        <w:trPr>
          <w:trHeight w:val="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原理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济学</w:t>
            </w:r>
          </w:p>
        </w:tc>
      </w:tr>
    </w:tbl>
    <w:p>
      <w:pPr>
        <w:pStyle w:val="Normal"/>
        <w:widowControl/>
        <w:tabs>
          <w:tab w:val="clear" w:pos="420"/>
          <w:tab w:val="left" w:pos="1932" w:leader="none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1932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参考书目</w:t>
      </w:r>
    </w:p>
    <w:p>
      <w:pPr>
        <w:pStyle w:val="Normal"/>
        <w:widowControl/>
        <w:tabs>
          <w:tab w:val="clear" w:pos="420"/>
          <w:tab w:val="left" w:pos="1932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835"/>
        <w:gridCol w:w="2126"/>
        <w:gridCol w:w="1701"/>
      </w:tblGrid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辩证唯物主义和历史唯物主义原理》（第五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林等主编</w:t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哲学十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出版社、党建读物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宣传部理论局编写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哲学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伟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史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哲学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楠森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原著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费尔巴哈的提纲》、《反杜林论》（哲学篇）、《路德维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尔巴哈和德国古典哲学的终结》、《矛盾论》、《实践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哲学史》（上、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萐父等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辩证法概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：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贵春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科学技术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：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鸿生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原著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格斯《自然辩证法》、列宁《唯物主义和经验批判主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科技基础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科技导论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大椿，何立松、刘永谋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编马克思主义哲学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华岳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基本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政治经济学原理（第四版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兴华等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经济学》（宏观、微观）（第七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鸿业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市场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新时代中国特色社会主义政治经济学（习近平新时代中国特色社会主义思想学习丛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张晓晶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经济学》（宏观、微观）（第七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鸿业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区域经济学（第四版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久文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科学社会主义理论与实践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放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治学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岩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共产党历史》第一、二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史研究室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基本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同舫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政治思想史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近现代政治思想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双泉编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共产党历史》第一、二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史研究室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共产党的九十年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出版社，党建读物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史研究室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政治思想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近代政治思想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伦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基本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同舫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近现代史》（上、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桧林主编</w:t>
            </w:r>
          </w:p>
        </w:tc>
      </w:tr>
      <w:tr>
        <w:trPr>
          <w:trHeight w:val="4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共产主义运动史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际共产主义运动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作翰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（研究方向：中国共产党执政理论与实践研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建设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提高党的建设科学化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、党建读物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希主编</w:t>
            </w:r>
          </w:p>
        </w:tc>
      </w:tr>
      <w:tr>
        <w:trPr>
          <w:trHeight w:val="2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党的十九大报告党建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习近平新时代中国特色社会主义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党章、关于新形势下党内政治生活若干准则、纪律处分条例等党内法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治学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岩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政党建设的理论与实践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党的学说史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党校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先福、赵云献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共产主义运动史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际共产主义运动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作翰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理论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想政治工作理论与实践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永爱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基本原理概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声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发展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良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特色社会主义理论体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校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修订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刚著作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想政治教育学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万柏、张耀灿等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近平新时代中国特色社会主义思想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近平谈治国理政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文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近现代史纲要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经济与政治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当代世界经济与政治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治、林甦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想政治教育学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万柏、张耀灿等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发展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党校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良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基本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声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特色社会主义理论体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校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修订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刚著作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工作理论与实践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想政治工作理论与实践问题的研究视角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俭主编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近平新时代中国特色社会主义思想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近平谈治国理政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文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原理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科学社会主义理论与实践》（第六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放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管理学》（第四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多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共行政学》（第三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乾威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行政学理论概要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煌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共管理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明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原理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治学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岩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保障概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功成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学概论新修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杭生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理论与政策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保障理论与制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根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劳动经济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湘泉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治经济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涛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管理学原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多等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经济学简明教程》（第九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致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伯成、刘江会主编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学（复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土地资源学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黎明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土地资源管理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峰著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加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房地产经济学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臣、杜冰等编著</w:t>
            </w:r>
          </w:p>
        </w:tc>
      </w:tr>
    </w:tbl>
    <w:p>
      <w:pPr>
        <w:pStyle w:val="Normal"/>
        <w:rPr/>
      </w:pPr>
      <w:r>
        <w:rPr>
          <w:sz w:val="24"/>
        </w:rPr>
        <w:t>备注：部分参考书目的购买可联系相关培养单位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6:00Z</dcterms:created>
  <dc:creator>Administrator</dc:creator>
  <dc:description/>
  <cp:keywords/>
  <dc:language>en-US</dc:language>
  <cp:lastModifiedBy>User</cp:lastModifiedBy>
  <cp:lastPrinted>2019-07-08T11:05:00Z</cp:lastPrinted>
  <dcterms:modified xsi:type="dcterms:W3CDTF">2020-09-21T09:46:00Z</dcterms:modified>
  <cp:revision>87</cp:revision>
  <dc:subject/>
  <dc:title>中共湖南省委党校2014年硕士学位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