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滨州医学院</w:t>
      </w:r>
      <w:r>
        <w:rPr/>
        <w:t>接收推荐免试攻读硕士学位研究生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608"/>
        <w:gridCol w:w="490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硕士研究生类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专业学位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代码及专业名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4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6"/>
              <w:textAlignment w:val="top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院系盖章）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该申请人三学年总评成绩在本专业年级排名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________</w:t>
            </w:r>
            <w:r>
              <w:rPr>
                <w:b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</w:rPr>
              <w:t>申请人是否有母校的推荐免试名额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若无母校推荐名额，我校将不予接收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拟接收单位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752" w:right="1752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7:00Z</dcterms:created>
  <dc:creator>研究生部</dc:creator>
  <dc:description/>
  <cp:keywords/>
  <dc:language>en-US</dc:language>
  <cp:lastModifiedBy>研究生处</cp:lastModifiedBy>
  <dcterms:modified xsi:type="dcterms:W3CDTF">2015-09-14T09:37:00Z</dcterms:modified>
  <cp:revision>3</cp:revision>
  <dc:subject/>
  <dc:title>2004年上海大学接收外校推荐免试攻读硕士学位研究生申请表</dc:title>
</cp:coreProperties>
</file>